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     </w:t>
      </w:r>
      <w:r>
        <w:rPr>
          <w:b/>
          <w:lang w:val="sr-CS"/>
        </w:rPr>
        <w:t>УПУЋИВАЊЕ УЧЕНИКА НА РАЗ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  <w:t>Упућујем ______________________________ ученика ______ разреда, на индивидуално - саветодавни рад код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директора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едагог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Разлог упућивања : 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Предузете мере од стране одељењског старешине : __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 xml:space="preserve">У Кули , </w:t>
        <w:tab/>
        <w:tab/>
        <w:tab/>
        <w:tab/>
        <w:tab/>
        <w:tab/>
        <w:tab/>
        <w:t xml:space="preserve">         Одељењски старешина, _______________</w:t>
        <w:tab/>
        <w:tab/>
        <w:tab/>
        <w:tab/>
        <w:tab/>
        <w:tab/>
        <w:t xml:space="preserve">  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Одељењски старешина је у обавези да у своју евиденцију о праћењу ученика упише датуме посете ученика код педагога и предузете мер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УЋИВАЊЕ УЧЕНИКА НА РАЗ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  <w:t>Упућујем ______________________________ ученика ______ разреда, на индивидуално - саветодавни рад код 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иректор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едагог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Разлог упућивања : 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Предузете мере од стране одељењског старешине : _____________________________</w:t>
      </w:r>
    </w:p>
    <w:p>
      <w:pPr>
        <w:pStyle w:val="Normal"/>
        <w:ind w:left="360" w:hanging="0"/>
        <w:rPr/>
      </w:pPr>
      <w:r>
        <w:rPr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 Кули , </w:t>
        <w:tab/>
        <w:tab/>
        <w:tab/>
        <w:tab/>
        <w:tab/>
        <w:tab/>
        <w:tab/>
        <w:t xml:space="preserve">         Одељењски старешина, _______________</w:t>
        <w:tab/>
        <w:tab/>
        <w:tab/>
        <w:tab/>
        <w:tab/>
        <w:tab/>
        <w:t xml:space="preserve">  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Одељењски старешина је у обавези да у своју евиденцију о праћењу ученика упише датуме посете ученика код педагога и предузете мере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УЋИВАЊЕ УЧЕНИКА НА РАЗ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/>
      </w:pPr>
      <w:r>
        <w:rPr>
          <w:b/>
          <w:lang w:val="sr-CS"/>
        </w:rPr>
        <w:t>Упућујем ______________________________ ученика ______ разреда, на индивидуално - саветодавни рад код 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директора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едагог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Разлог упућивања : ______________________________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Предузете мере од стране одељењског старешине : _____________________________</w:t>
      </w:r>
    </w:p>
    <w:p>
      <w:pPr>
        <w:pStyle w:val="Normal"/>
        <w:ind w:left="360" w:hanging="0"/>
        <w:rPr/>
      </w:pPr>
      <w:r>
        <w:rPr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 Кули , </w:t>
        <w:tab/>
        <w:tab/>
        <w:tab/>
        <w:tab/>
        <w:tab/>
        <w:tab/>
        <w:tab/>
        <w:t xml:space="preserve">         Одељењски старешина, _______________</w:t>
        <w:tab/>
        <w:tab/>
        <w:tab/>
        <w:tab/>
        <w:tab/>
        <w:tab/>
        <w:t xml:space="preserve">  _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Одељењски старешина је у обавези да у своју евиденцију о праћењу ученика упише датуме посете ученика код педагога и предузете мер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7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3:00Z</dcterms:created>
  <dc:creator>ja</dc:creator>
  <dc:description/>
  <cp:keywords/>
  <dc:language>en-US</dc:language>
  <cp:lastModifiedBy>Janko Toma</cp:lastModifiedBy>
  <cp:lastPrinted>2018-09-17T11:59:00Z</cp:lastPrinted>
  <dcterms:modified xsi:type="dcterms:W3CDTF">2025-08-28T11:23:00Z</dcterms:modified>
  <cp:revision>2</cp:revision>
  <dc:subject/>
  <dc:title>ПРОТОКОЛ ЗА УПУЋИВАЊЕ УЧЕНИКА НА РАЗГОВОР</dc:title>
</cp:coreProperties>
</file>